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NSINGTON MUNICIPAL ADVISORY COUNCI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REGULAR MEETING AGENDA</w:t>
      </w:r>
    </w:p>
    <w:p>
      <w:pPr>
        <w:pStyle w:val="Normal"/>
        <w:spacing w:before="0" w:after="1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NFERENCE ROOM, COMMUNITY CENTE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9 ARLINGTON AV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The Community Center is wheelchair accessible. KMAC will provide reasonable accommodations for persons with disabilities planning to attend who contact the Chairman at 526-2467 at least 24 hours before the meeting. </w:t>
      </w:r>
    </w:p>
    <w:p>
      <w:pPr>
        <w:pStyle w:val="Normal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ANUARY 31, 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7:00 P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pproval of Minutes of January 3, 2006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itizens’ Comment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</w:rPr>
        <w:t>40 Kingston Rd.</w:t>
      </w:r>
      <w:r>
        <w:rPr/>
        <w:t xml:space="preserve"> </w:t>
      </w:r>
      <w:r>
        <w:rPr>
          <w:b/>
          <w:bCs/>
        </w:rPr>
        <w:t>(DP 053091).</w:t>
      </w:r>
      <w:r>
        <w:rPr/>
        <w:t xml:space="preserve">   Development Plan review to expand an existing residence by extending the first story to the rear and adding a second story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</w:rPr>
        <w:t xml:space="preserve">75 Kingston Rd. (DP 053099).    </w:t>
      </w:r>
      <w:r>
        <w:rPr>
          <w:bCs/>
        </w:rPr>
        <w:t>Development Plan review and Variance Request to expand an existing residence by extending both existing stories to the rear and by extending the existing upper story in such a manner as to create a 3 story residence (2-1/2 permitted)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rocedural Matters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Discussion of possible KMAC input to Temporary Events Permit conditions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FPPC form 700’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formation Reports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Enforcement Report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Update on 89 Kensington Rd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djournment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108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180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2520" w:hanging="72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20"/>
        </w:tabs>
        <w:ind w:left="324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20"/>
        </w:tabs>
        <w:ind w:left="396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20"/>
        </w:tabs>
        <w:ind w:left="468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"/>
        </w:tabs>
        <w:ind w:left="540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20"/>
        </w:tabs>
        <w:ind w:left="61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36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180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252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324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396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468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540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Book Antiqua"/>
      <w:sz w:val="20"/>
    </w:rPr>
  </w:style>
  <w:style w:type="paragraph" w:styleId="Paper2">
    <w:name w:val="paper2"/>
    <w:basedOn w:val="Normal"/>
    <w:qFormat/>
    <w:pPr>
      <w:spacing w:lineRule="auto" w:line="48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26:00Z</dcterms:created>
  <dc:creator>James M. Carman</dc:creator>
  <dc:description/>
  <dc:language>en-US</dc:language>
  <cp:lastModifiedBy>Betty T Barraza</cp:lastModifiedBy>
  <cp:lastPrinted>2006-01-12T15:03:00Z</cp:lastPrinted>
  <dcterms:modified xsi:type="dcterms:W3CDTF">2006-01-26T00:38:00Z</dcterms:modified>
  <cp:revision>9</cp:revision>
  <dc:subject/>
  <dc:title>KENSINGTON MUNICIPAL ADVISORY COUNCIL</dc:title>
</cp:coreProperties>
</file>