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SINGTON MUNICIPAL ADVISORY COUNC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REGULAR MEETING AGENDA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MAIN CONFERENCE ROOM, COMMUNITY C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9 ARLINGTON AV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The Community Center is wheelchair accessible. KMAC will provide reasonable accommodations for persons with disabilities planning to attend who contact KMAC at 273-9926 at least 24 hours before the meeting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JANUARY 8,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00 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pproval of Minutes of November 27, 2007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tizens’ Commen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nsent Item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385 Colusa Ave. (LP 072067 &amp; DP 073041)</w:t>
      </w:r>
      <w:r>
        <w:rPr/>
        <w:t xml:space="preserve">     Request for approval of a Land Use/Development plan permit that includes variances to off-street parking standards to (1) upgrade the building’s interior/exterior new windows, walls, and floor area (2) add an additional apartment unit, (3) establish the take-out food portion of an existing restaurant (Kensington Circus Pub).      </w:t>
      </w:r>
      <w:r>
        <w:rPr>
          <w:u w:val="single"/>
        </w:rPr>
        <w:t>Off-street parking variance</w:t>
      </w:r>
      <w:r>
        <w:rPr/>
        <w:t>:  In 1971 a variance to off-street parking was approved for 24 marked spaces related to a previous restaurant.       The current application also requests approval of variance (a) to the required number of off-street parking spaces (21 requested, 71 required) (b) to the minimum width, depth and driveway distances and (c) the minimum area in which landscaping is requir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242 Cambridge Ave. (DP 073087)     </w:t>
      </w:r>
      <w:r>
        <w:rPr/>
        <w:t>Development Plan review for a proposed new residence on a currently vacant parce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finition of “Envelope” in Kensington Ordinance     Discussion of definition as described in letter of 11/29/07 from Community Develop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iscuss attendance of Code Enforcement Offic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cedural Matter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Election of Officers for 2008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formation Report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Enforcement Report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Board of Supervisors’ Ad Hoc MAC Committee meeting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Updates on 215 Amherst, 218 Colgate and 42 Kingst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5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24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396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468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40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</w:rPr>
  </w:style>
  <w:style w:type="paragraph" w:styleId="Paper2">
    <w:name w:val="paper2"/>
    <w:basedOn w:val="Normal"/>
    <w:qFormat/>
    <w:pPr>
      <w:spacing w:lineRule="auto" w:line="4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3:00Z</dcterms:created>
  <dc:creator>James M. Carman</dc:creator>
  <dc:description/>
  <cp:keywords/>
  <dc:language>en-US</dc:language>
  <cp:lastModifiedBy>Ray &amp; Betty Barraza</cp:lastModifiedBy>
  <cp:lastPrinted>2004-12-28T15:38:00Z</cp:lastPrinted>
  <dcterms:modified xsi:type="dcterms:W3CDTF">2008-01-03T07:09:00Z</dcterms:modified>
  <cp:revision>16</cp:revision>
  <dc:subject/>
  <dc:title>KENSINGTON MUNICIPAL ADVISORY COUNCIL</dc:title>
</cp:coreProperties>
</file>