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NSINGTON MUNICIPAL ADVISORY COUNC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REGULAR MEETING AGENDA</w:t>
      </w:r>
    </w:p>
    <w:p>
      <w:pPr>
        <w:pStyle w:val="Normal"/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NFERENCE ROOM, COMMUNITY CEN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9 ARLINGTON A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The Community Center is wheelchair accessible. KMAC will provide reasonable accommodations for persons with disabilities planning to attend who contact the Chairman at 526-2467 at least 24 hours before the meeting. 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PTEMBER 26, 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:00 P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pproval of Minutes of August 29, 2006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itizens’ Commen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onsent Item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Approval of KMAC Bylaws as amended to include County Counsel’s comments and Board of Supervisors Resolution 2006/395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 xml:space="preserve">1625 Ocean View Ave. (DP 063055)   </w:t>
      </w:r>
      <w:r>
        <w:rPr>
          <w:bCs/>
        </w:rPr>
        <w:t>Development Plan review to demolish existing garage at rear of property and replace with a two story accessory structure with full bathroom and loft.     Request variances for 607 sq.ft. (500 sq.ft. allowed) and 20’11” height (15’ allowed) for the accessory structur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trike/>
        </w:rPr>
        <w:t xml:space="preserve">605 Canon Dr.  (DP 063056)    </w:t>
      </w:r>
      <w:r>
        <w:rPr>
          <w:bCs/>
          <w:strike/>
        </w:rPr>
        <w:t>Development Plan review of proposal to expand present first floor and to add a second story to existing residence.</w:t>
      </w:r>
      <w:r>
        <w:rPr>
          <w:bCs/>
        </w:rPr>
        <w:t xml:space="preserve">       </w:t>
      </w:r>
      <w:r>
        <w:rPr>
          <w:bCs/>
          <w:i/>
          <w:iCs/>
        </w:rPr>
        <w:t>Application withdraw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 xml:space="preserve">501 Beloit Ave.  (VR 061060)     </w:t>
      </w:r>
      <w:r>
        <w:rPr>
          <w:bCs/>
        </w:rPr>
        <w:t>Development Plan review to add an additional story on the northeast portion of an existing residence.       Request a variance for a third story (2-1/2 allowed) in the area where the existing basement mechanical room is beneath the addit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formation Report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Enforcement Repor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08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80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52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24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396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468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40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1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80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52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24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96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68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40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sz w:val="20"/>
    </w:rPr>
  </w:style>
  <w:style w:type="paragraph" w:styleId="Paper2">
    <w:name w:val="paper2"/>
    <w:basedOn w:val="Normal"/>
    <w:qFormat/>
    <w:pPr>
      <w:spacing w:lineRule="auto" w:line="48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10:00Z</dcterms:created>
  <dc:creator>James M. Carman</dc:creator>
  <dc:description/>
  <dc:language>en-US</dc:language>
  <cp:lastModifiedBy>Betty T Barraza</cp:lastModifiedBy>
  <cp:lastPrinted>2006-09-19T21:29:00Z</cp:lastPrinted>
  <dcterms:modified xsi:type="dcterms:W3CDTF">2006-09-22T00:10:00Z</dcterms:modified>
  <cp:revision>2</cp:revision>
  <dc:subject/>
  <dc:title>KENSINGTON MUNICIPAL ADVISORY COUNCIL</dc:title>
</cp:coreProperties>
</file>