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ENSINGTON MUNICIPAL ADVISORY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SPECIAL MEETING AGENDA</w:t>
      </w:r>
    </w:p>
    <w:p>
      <w:pPr>
        <w:pStyle w:val="Normal"/>
        <w:spacing w:before="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IN CONFERENCE ROOM, COMMUNITY CENT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9 ARLINGTON A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The Community Center is wheelchair accessible. KMAC will provide reasonable accommodations for persons with disabilities planning to attend who contact the Chairman at 526-2467 at least 24 hours before the meeting. 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NE 22,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:00 P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itizens’ Commen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Public comment upon and discussion of a revised draft of the proposed County Temporary Events Ordinance and possible recommendation on same by KMAC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08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180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52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24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396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468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40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1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36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4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sz w:val="20"/>
    </w:rPr>
  </w:style>
  <w:style w:type="paragraph" w:styleId="Paper2">
    <w:name w:val="paper2"/>
    <w:basedOn w:val="Normal"/>
    <w:qFormat/>
    <w:pPr>
      <w:spacing w:lineRule="auto" w:line="48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44:00Z</dcterms:created>
  <dc:creator>James M. Carman</dc:creator>
  <dc:description/>
  <dc:language>en-US</dc:language>
  <cp:lastModifiedBy>Betty T Barraza</cp:lastModifiedBy>
  <cp:lastPrinted>2004-12-28T15:38:00Z</cp:lastPrinted>
  <dcterms:modified xsi:type="dcterms:W3CDTF">2005-06-17T17:49:00Z</dcterms:modified>
  <cp:revision>3</cp:revision>
  <dc:subject/>
  <dc:title>KENSINGTON MUNICIPAL ADVISORY COUNCIL</dc:title>
</cp:coreProperties>
</file>