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NSINGTON MUNICIPAL ADVISOR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NSINGTON CALIFORN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MBERSHIP RO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es M. Barraza (Chair)</w:t>
        <w:tab/>
        <w:tab/>
        <w:tab/>
        <w:t>(510) 526-2467 (H) Class of Dec 31: 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8 Amherst Ave.</w:t>
        <w:tab/>
        <w:tab/>
        <w:tab/>
        <w:tab/>
        <w:t>(510) 874-2323 (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</w:t>
        <w:tab/>
        <w:tab/>
        <w:tab/>
        <w:t>(510) 874-2661 (W fa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aybarraza@msn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mb8@pge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M. Carman (Vice Chair)</w:t>
        <w:tab/>
        <w:tab/>
        <w:t>526-5546</w:t>
        <w:tab/>
        <w:t xml:space="preserve">       </w:t>
        <w:tab/>
        <w:tab/>
        <w:tab/>
        <w:t>2005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Windsor Ave.</w:t>
        <w:tab/>
        <w:tab/>
        <w:tab/>
        <w:tab/>
        <w:t>526-4359 (fa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-1043</w:t>
        <w:tab/>
        <w:tab/>
        <w:tab/>
        <w:t>carman@haas.berkeley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M. Reed</w:t>
        <w:tab/>
        <w:tab/>
        <w:tab/>
        <w:tab/>
        <w:t>528-7215</w:t>
        <w:tab/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8 Coventry Road</w:t>
        <w:tab/>
        <w:tab/>
        <w:tab/>
        <w:tab/>
        <w:t>528-1956 (fa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7</w:t>
        <w:tab/>
        <w:tab/>
        <w:tab/>
        <w:t>kayreed@ao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en J. Farneth (Alternate 1)</w:t>
        <w:tab/>
        <w:tab/>
        <w:t>525-6901 (H &amp; fax)</w:t>
        <w:tab/>
        <w:tab/>
        <w:tab/>
        <w:t>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Beverly Road</w:t>
        <w:tab/>
        <w:tab/>
        <w:tab/>
        <w:tab/>
        <w:t>(415) 421-1680, x-203 (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7</w:t>
        <w:tab/>
        <w:tab/>
        <w:tab/>
        <w:t>(415) 421-0127 (W fa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eve@argsf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G. Detmer (Alternate 2)</w:t>
        <w:tab/>
        <w:tab/>
        <w:t>526-5734 (H)</w:t>
        <w:tab/>
        <w:tab/>
        <w:tab/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Avon Road</w:t>
        <w:tab/>
        <w:tab/>
        <w:tab/>
        <w:tab/>
        <w:tab/>
        <w:t>(415) 677-0966, x-308 (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7</w:t>
        <w:tab/>
        <w:tab/>
        <w:tab/>
        <w:t>(415) 677-0964 (W fax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detmer@bdearch.com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ledetmer@aol.com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Karlsson (Secretary)</w:t>
        <w:tab/>
        <w:tab/>
        <w:tab/>
        <w:t>527-0404 (H)</w:t>
        <w:tab/>
        <w:tab/>
        <w:tab/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7 Wellesley Ave.</w:t>
        <w:tab/>
        <w:tab/>
        <w:tab/>
        <w:tab/>
        <w:t>272-6718 (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</w:t>
        <w:tab/>
        <w:tab/>
        <w:tab/>
        <w:t>272-5020 (W fax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rkarl@sbcglobal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ck Tahara</w:t>
        <w:tab/>
        <w:tab/>
        <w:tab/>
        <w:tab/>
        <w:tab/>
        <w:t>525-1187 (H &amp; fax)</w:t>
        <w:tab/>
        <w:tab/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Windsor Ave.</w:t>
        <w:tab/>
        <w:tab/>
        <w:tab/>
        <w:tab/>
        <w:t>(415) 307-4042 (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</w:t>
        <w:tab/>
        <w:tab/>
        <w:tab/>
        <w:t>ptahara@earthlink.n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USEFUL NUMB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Development Department (@cd.cccounty.us)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651 Pine Street,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, North Wing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, CA 94553-0095</w:t>
        <w:tab/>
        <w:tab/>
        <w:t xml:space="preserve"> (925) 335-1222 (fax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is M. Barry (Director) </w:t>
        <w:tab/>
        <w:tab/>
        <w:t xml:space="preserve"> (925) 335-1276</w:t>
        <w:tab/>
        <w:t>(dbar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Kutsuris, (Deputy Director) (925) 335-1209</w:t>
        <w:tab/>
        <w:t>(ckuts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i Foley (KMAC Liaison)</w:t>
        <w:tab/>
        <w:tab/>
        <w:t xml:space="preserve"> (925) 335-1215</w:t>
        <w:tab/>
        <w:t>(dfole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Drake (Principal Planner)</w:t>
        <w:tab/>
        <w:tab/>
        <w:tab/>
        <w:tab/>
        <w:t>(bdrak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: </w:t>
        <w:tab/>
        <w:tab/>
        <w:tab/>
        <w:tab/>
        <w:t xml:space="preserve"> (925) 335-1210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Inspection Department (@bi.cccounty.us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Angelo Silva (Chief) </w:t>
        <w:tab/>
        <w:tab/>
        <w:t xml:space="preserve"> (925) 335-1144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(925) 335-1114 (Secretary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(925) 646-4450 (fax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is Broderick (Kensington Enforcement Officer)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925) 335-1112</w:t>
        <w:tab/>
        <w:t>(dbrod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:</w:t>
        <w:tab/>
        <w:tab/>
        <w:tab/>
        <w:tab/>
        <w:tab/>
        <w:t xml:space="preserve"> (925)335-1111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Counsel Silvano Marchesi</w:t>
        <w:tab/>
        <w:tab/>
        <w:tab/>
        <w:t xml:space="preserve"> (smarc@cccounty.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Works, West Cou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avid Leza </w:t>
        <w:tab/>
        <w:tab/>
        <w:tab/>
        <w:tab/>
        <w:t xml:space="preserve"> (510) 374-3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errito Fire Department contact re planning approv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im Dwoark</w:t>
        <w:tab/>
        <w:tab/>
        <w:tab/>
        <w:tab/>
        <w:t xml:space="preserve"> (510) 215-44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inda White (Secretary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Supervisor (@bos.cccounty.us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Gioia</w:t>
        <w:tab/>
        <w:tab/>
        <w:tab/>
        <w:tab/>
        <w:t>(jgioi)    375-1804 (CELL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Rauch (Kens. Liaison)</w:t>
        <w:tab/>
        <w:tab/>
        <w:t>(krauc)  527-6426 (H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Breslin (Chief of Staff)</w:t>
        <w:tab/>
        <w:tab/>
        <w:t>(kbres)</w:t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80 San Pablo Ave., Suite D</w:t>
        <w:tab/>
        <w:t>374-3231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errito, CA 94530</w:t>
        <w:tab/>
        <w:tab/>
        <w:tab/>
        <w:t>374-3429 (fax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nsington Outlook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Levine</w:t>
        <w:tab/>
        <w:tab/>
        <w:tab/>
        <w:tab/>
        <w:t xml:space="preserve"> 527-1070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Arlington Ave.</w:t>
        <w:tab/>
        <w:tab/>
        <w:tab/>
        <w:t xml:space="preserve"> 524-0979 (fax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7</w:t>
        <w:tab/>
        <w:tab/>
        <w:t xml:space="preserve"> dslevine@best.com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Property Owners Associat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 Feldman</w:t>
        <w:tab/>
        <w:tab/>
        <w:tab/>
        <w:tab/>
        <w:t>559-8232 (voice and fax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Property Owners Associatio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 Stanford Ave.</w:t>
        <w:tab/>
        <w:tab/>
        <w:tab/>
        <w:t>gailfeldman@juno.com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Improvement Club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Morrison</w:t>
        <w:tab/>
        <w:tab/>
        <w:tab/>
        <w:t>gxmorrison@earthlink.net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Windsor Ave.</w:t>
        <w:tab/>
        <w:tab/>
        <w:tab/>
        <w:t>525-7781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8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Librar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Ferguson</w:t>
        <w:tab/>
        <w:tab/>
        <w:tab/>
        <w:t xml:space="preserve"> 524-3043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Library</w:t>
        <w:tab/>
        <w:tab/>
        <w:tab/>
        <w:t xml:space="preserve"> 528-2567 (fax)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Arlington Ave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, CA 94707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sington Community 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len Horowitz</w:t>
        <w:tab/>
        <w:tab/>
        <w:tab/>
        <w:t>525-0292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b8@p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41:00Z</dcterms:created>
  <dc:creator>James M. Carman</dc:creator>
  <dc:description/>
  <dc:language>en-US</dc:language>
  <cp:lastModifiedBy>Aaron Gobler</cp:lastModifiedBy>
  <cp:lastPrinted>2004-01-13T22:10:00Z</cp:lastPrinted>
  <dcterms:modified xsi:type="dcterms:W3CDTF">2004-02-25T19:41:00Z</dcterms:modified>
  <cp:revision>2</cp:revision>
  <dc:subject/>
  <dc:title>KENSINGTON MUNICIPAL ADVISORY COUNCIL</dc:title>
</cp:coreProperties>
</file>