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SINGTON MUNICIPAL ADVISORY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REGULAR MEETING AGENDA</w:t>
      </w:r>
    </w:p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FERENCE ROOM, COMMUNITY CEN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9 ARLINGTON A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he Community Center is wheelchair accessible. KMAC will provide reasonable accommodations for persons with disabilities planning to attend who contact the Chairman at 526-2467 at least 24 hours before the meeting. 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NE 28,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:00 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pproval of Minutes of May 31, 2005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tizens’ Commen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229 Lake Drive (VR 051045).   </w:t>
      </w:r>
      <w:r>
        <w:rPr>
          <w:bCs/>
        </w:rPr>
        <w:t>Development Plan review and Variance Request for a 10’ aggregate sideyard (15’required) for a one story bedroom addition behind the southeast corner of the existing residence and modified existing dec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9 Windsor Ave. (DP 053037).    </w:t>
      </w:r>
      <w:r>
        <w:rPr>
          <w:bCs/>
        </w:rPr>
        <w:t>Development Plan review for a proposed detached two-car garage behind an existing residenc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335 Yale Ave. (VR 051051).     </w:t>
      </w:r>
      <w:r>
        <w:rPr>
          <w:bCs/>
        </w:rPr>
        <w:t>Development Plan review and Variance Request for a third story (2-1/2 allowed) in order to develop the rear portion of the existing basement area as a family roo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cedural Matter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Discussion of proposed KMAC Bylaw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Modify meeting date for Septemb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formation Report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Enforcement Report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Residential 2</w:t>
      </w:r>
      <w:r>
        <w:rPr>
          <w:vertAlign w:val="superscript"/>
        </w:rPr>
        <w:t>nd</w:t>
      </w:r>
      <w:r>
        <w:rPr/>
        <w:t xml:space="preserve"> Unit remind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08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80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52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24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396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468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40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1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</w:rPr>
  </w:style>
  <w:style w:type="paragraph" w:styleId="Paper2">
    <w:name w:val="paper2"/>
    <w:basedOn w:val="Normal"/>
    <w:qFormat/>
    <w:pPr>
      <w:spacing w:lineRule="auto" w:line="48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1:00Z</dcterms:created>
  <dc:creator>James M. Carman</dc:creator>
  <dc:description/>
  <dc:language>en-US</dc:language>
  <cp:lastModifiedBy>Betty T Barraza</cp:lastModifiedBy>
  <cp:lastPrinted>2004-12-28T15:38:00Z</cp:lastPrinted>
  <dcterms:modified xsi:type="dcterms:W3CDTF">2005-06-23T21:37:00Z</dcterms:modified>
  <cp:revision>10</cp:revision>
  <dc:subject/>
  <dc:title>KENSINGTON MUNICIPAL ADVISORY COUNCIL</dc:title>
</cp:coreProperties>
</file>