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539.95pt;height:74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KASEP CLASSES AVAILABILITY</w:t>
      </w:r>
    </w:p>
    <w:p>
      <w:pPr>
        <w:pStyle w:val="Heading"/>
        <w:rPr/>
      </w:pPr>
      <w:r>
        <w:rPr/>
        <w:t>To register call: 510-525-029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RING 2012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As of March 8, 201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Kindergarten Class Available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andarin</w:t>
        <w:tab/>
        <w:tab/>
        <w:t>Tuesday 11:30 – 1:0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inging for Ks</w:t>
        <w:tab/>
        <w:t>Friday, 11:30 – 1:00</w:t>
      </w:r>
    </w:p>
    <w:p>
      <w:pPr>
        <w:pStyle w:val="Heading5"/>
        <w:spacing w:lineRule="auto" w:line="360"/>
        <w:rPr/>
      </w:pPr>
      <w:r>
        <w:rPr/>
        <w:t>Yoga for K</w:t>
        <w:tab/>
        <w:tab/>
        <w:t>Friday, 11:30 – 1:00</w:t>
      </w:r>
    </w:p>
    <w:p>
      <w:pPr>
        <w:pStyle w:val="Heading3"/>
        <w:ind w:left="2160" w:hanging="2160"/>
        <w:rPr>
          <w:sz w:val="28"/>
        </w:rPr>
      </w:pPr>
      <w:r>
        <w:rPr>
          <w:sz w:val="28"/>
        </w:rPr>
        <w:t>Zoo Art</w:t>
        <w:tab/>
        <w:t xml:space="preserve">Monday, 1:05 – 2:00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(great opportunity for Neighborhood School children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Grades 1- 6 Class Space Available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spacing w:before="120" w:after="0"/>
        <w:ind w:left="720" w:hanging="720"/>
        <w:rPr/>
      </w:pPr>
      <w:r>
        <w:rPr/>
        <w:t>Chorus</w:t>
        <w:tab/>
        <w:t xml:space="preserve">Friday, </w:t>
        <w:tab/>
        <w:tab/>
        <w:t>grade 1-3</w:t>
        <w:tab/>
        <w:tab/>
        <w:t>2: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Drama</w:t>
        <w:tab/>
        <w:t xml:space="preserve">Monday, </w:t>
        <w:tab/>
        <w:tab/>
        <w:t>grade 1-3</w:t>
        <w:tab/>
        <w:tab/>
        <w:t>2: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Drama</w:t>
        <w:tab/>
        <w:t>Tuesday,</w:t>
        <w:tab/>
        <w:tab/>
        <w:t xml:space="preserve"> grade 1-3</w:t>
        <w:tab/>
        <w:tab/>
        <w:t>2: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Golf</w:t>
        <w:tab/>
        <w:tab/>
        <w:t>Thursday,</w:t>
        <w:tab/>
        <w:t xml:space="preserve"> </w:t>
        <w:tab/>
        <w:t>grade 2-4</w:t>
        <w:tab/>
        <w:tab/>
        <w:t>2: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Hip Hop</w:t>
        <w:tab/>
        <w:t xml:space="preserve">Friday, </w:t>
        <w:tab/>
        <w:tab/>
        <w:t>grade 3-6</w:t>
        <w:tab/>
        <w:tab/>
        <w:t>2:45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before="120" w:after="0"/>
        <w:ind w:left="2160" w:hanging="2160"/>
        <w:rPr/>
      </w:pPr>
      <w:r>
        <w:rPr/>
        <w:t>Jewelry</w:t>
        <w:tab/>
        <w:t>Wednesday,</w:t>
        <w:tab/>
      </w:r>
      <w:r>
        <w:rPr>
          <w:u w:val="single"/>
        </w:rPr>
        <w:t xml:space="preserve"> grade 1-6</w:t>
        <w:tab/>
      </w:r>
      <w:r>
        <w:rPr/>
        <w:tab/>
        <w:t>1: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/>
      </w:pPr>
      <w:r>
        <w:rPr>
          <w:b/>
          <w:bCs/>
          <w:sz w:val="28"/>
        </w:rPr>
        <w:t>Jewelry</w:t>
        <w:tab/>
        <w:t>Wednesday,</w:t>
        <w:tab/>
      </w:r>
      <w:r>
        <w:rPr>
          <w:b/>
          <w:bCs/>
          <w:sz w:val="28"/>
          <w:u w:val="single"/>
        </w:rPr>
        <w:t xml:space="preserve"> grade 1-6</w:t>
        <w:tab/>
      </w:r>
      <w:r>
        <w:rPr>
          <w:b/>
          <w:bCs/>
          <w:sz w:val="28"/>
        </w:rPr>
        <w:tab/>
        <w:t>3: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Keyboard</w:t>
        <w:tab/>
        <w:t>Monday,</w:t>
        <w:tab/>
        <w:t xml:space="preserve"> </w:t>
        <w:tab/>
        <w:t>grade 1-3</w:t>
        <w:tab/>
        <w:tab/>
        <w:t>2: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Mandarin</w:t>
        <w:tab/>
        <w:t>Beginning/Interm/Advance</w:t>
        <w:tab/>
        <w:tab/>
        <w:t>various</w:t>
      </w:r>
    </w:p>
    <w:p>
      <w:pPr>
        <w:pStyle w:val="Heading5"/>
        <w:numPr>
          <w:ilvl w:val="0"/>
          <w:numId w:val="2"/>
        </w:numPr>
        <w:tabs>
          <w:tab w:val="clear" w:pos="720"/>
        </w:tabs>
        <w:spacing w:before="120" w:after="0"/>
        <w:ind w:left="2160" w:hanging="2160"/>
        <w:rPr/>
      </w:pPr>
      <w:r>
        <w:rPr>
          <w:rFonts w:eastAsia="Calibri" w:cs="Calibri"/>
        </w:rPr>
        <w:t xml:space="preserve"> </w:t>
      </w:r>
      <w:r>
        <w:rPr/>
        <w:t xml:space="preserve">Writing-Nature Tuesday, </w:t>
        <w:tab/>
        <w:t>grade 4-6</w:t>
        <w:tab/>
        <w:tab/>
        <w:t>3: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intmaking</w:t>
        <w:tab/>
        <w:t>Tuesday,</w:t>
        <w:tab/>
        <w:tab/>
        <w:t xml:space="preserve"> grade 1-3</w:t>
        <w:tab/>
        <w:tab/>
        <w:t>2: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Recorder</w:t>
        <w:tab/>
        <w:t>Wednesday,</w:t>
        <w:tab/>
        <w:t xml:space="preserve"> grade 2-6</w:t>
        <w:tab/>
        <w:tab/>
        <w:t>1:50</w:t>
      </w:r>
    </w:p>
    <w:p>
      <w:pPr>
        <w:pStyle w:val="Heading5"/>
        <w:numPr>
          <w:ilvl w:val="0"/>
          <w:numId w:val="2"/>
        </w:numPr>
        <w:tabs>
          <w:tab w:val="left" w:pos="720" w:leader="none"/>
          <w:tab w:val="left" w:pos="3600" w:leader="none"/>
        </w:tabs>
        <w:spacing w:before="120" w:after="0"/>
        <w:ind w:left="2160" w:hanging="2160"/>
        <w:rPr/>
      </w:pPr>
      <w:r>
        <w:rPr>
          <w:rFonts w:eastAsia="Calibri" w:cs="Calibri"/>
        </w:rPr>
        <w:t xml:space="preserve"> </w:t>
      </w:r>
      <w:r>
        <w:rPr/>
        <w:t>Sewing B</w:t>
        <w:tab/>
        <w:t xml:space="preserve">Wednesday, </w:t>
        <w:tab/>
        <w:t>grade 4-6</w:t>
        <w:tab/>
        <w:tab/>
        <w:t>3: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/>
      </w:pPr>
      <w:r>
        <w:rPr>
          <w:b/>
          <w:bCs/>
          <w:sz w:val="28"/>
        </w:rPr>
        <w:t>Tennis</w:t>
        <w:tab/>
        <w:t>Mondays,</w:t>
        <w:tab/>
        <w:t xml:space="preserve"> </w:t>
        <w:tab/>
        <w:t>grade 3-6</w:t>
        <w:tab/>
        <w:tab/>
        <w:t>3:45</w:t>
        <w:tab/>
      </w:r>
      <w:r>
        <w:rPr>
          <w:b/>
          <w:bCs/>
        </w:rPr>
        <w:t>Advanced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/>
      </w:pPr>
      <w:r>
        <w:rPr>
          <w:b/>
          <w:bCs/>
          <w:sz w:val="28"/>
        </w:rPr>
        <w:t>Tennis</w:t>
        <w:tab/>
        <w:t>Wedesday,</w:t>
        <w:tab/>
        <w:t xml:space="preserve"> </w:t>
        <w:tab/>
        <w:t>grade 2-6</w:t>
        <w:tab/>
        <w:tab/>
        <w:t xml:space="preserve">3:10   </w:t>
      </w:r>
      <w:r>
        <w:rPr>
          <w:b/>
          <w:bCs/>
        </w:rPr>
        <w:t>Intermed/Begi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/>
      </w:pPr>
      <w:r>
        <w:rPr>
          <w:b/>
          <w:bCs/>
          <w:sz w:val="28"/>
        </w:rPr>
        <w:t>Tennis</w:t>
        <w:tab/>
        <w:t xml:space="preserve">Friday, </w:t>
        <w:tab/>
        <w:tab/>
        <w:t>grade 3-6</w:t>
        <w:tab/>
        <w:tab/>
        <w:t>3:34</w:t>
        <w:tab/>
      </w:r>
      <w:r>
        <w:rPr>
          <w:b/>
          <w:bCs/>
        </w:rPr>
        <w:t>Intermed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Yoga</w:t>
        <w:tab/>
        <w:tab/>
        <w:t xml:space="preserve">Thursday, </w:t>
        <w:tab/>
        <w:tab/>
        <w:t>grade 1-3</w:t>
        <w:tab/>
        <w:tab/>
        <w:t>2:25</w:t>
        <w:tab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CC Summer Camp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June 11 – August 17 2012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p Registration for Kensington families and our Hilltop community is </w:t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Tuesday, March  13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t 7:00 pm – 8:00pm  at the Community Center.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Walk-in in registrations in the office are welcome.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 xml:space="preserve">Extra forms are on-line as well as the list of specialty teachers and field trips – located at </w:t>
      </w:r>
      <w:hyperlink r:id="rId2">
        <w:r>
          <w:rPr>
            <w:rStyle w:val="InternetLink"/>
            <w:b/>
            <w:bCs/>
            <w:sz w:val="28"/>
          </w:rPr>
          <w:t>WWW.ABOUTKENSINGTON.COM</w:t>
        </w:r>
      </w:hyperlink>
      <w:r>
        <w:rPr>
          <w:b/>
          <w:bCs/>
          <w:sz w:val="28"/>
        </w:rPr>
        <w:t>, kid services.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Last day of winter KASEP- Friday, March 16</w:t>
      </w:r>
      <w:r>
        <w:rPr>
          <w:b/>
          <w:bCs/>
          <w:sz w:val="28"/>
          <w:vertAlign w:val="superscript"/>
        </w:rPr>
        <w:t>th</w:t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First day of spring KASEP is Monday, March  19</w:t>
      </w:r>
      <w:r>
        <w:rPr>
          <w:b/>
          <w:bCs/>
          <w:sz w:val="28"/>
          <w:vertAlign w:val="superscript"/>
        </w:rPr>
        <w:t>th</w:t>
      </w:r>
    </w:p>
    <w:p>
      <w:pPr>
        <w:pStyle w:val="Heading1"/>
        <w:spacing w:before="120" w:after="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Last day of spring KASEP, Friday, June 1st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KENSINGT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46:00Z</dcterms:created>
  <dc:creator>Helen Horowitz</dc:creator>
  <dc:description/>
  <dc:language>en-US</dc:language>
  <cp:lastModifiedBy>Helen Horowitz</cp:lastModifiedBy>
  <cp:lastPrinted>2012-03-08T11:17:00Z</cp:lastPrinted>
  <dcterms:modified xsi:type="dcterms:W3CDTF">2012-03-08T22:52:00Z</dcterms:modified>
  <cp:revision>3</cp:revision>
  <dc:subject/>
  <dc:title>KASEP CLASSES AVAILABILITY</dc:title>
</cp:coreProperties>
</file>